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9520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変状時点検表　　　　　　　　　　　　　　　　　　　　　　　　　　　　　　　　別紙３</w:t>
      </w:r>
    </w:p>
    <w:p>
      <w:pPr>
        <w:pStyle w:val="Normal"/>
        <w:snapToGrid w:val="false"/>
        <w:jc w:val="center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eastAsia="ＤＦ平成ゴシック体W5" w:ascii="ＤＦ平成ゴシック体W5" w:hAnsi="ＤＦ平成ゴシック体W5"/>
          <w:sz w:val="24"/>
          <w:szCs w:val="24"/>
        </w:rPr>
      </w:r>
    </w:p>
    <w:p>
      <w:pPr>
        <w:pStyle w:val="Normal"/>
        <w:snapToGrid w:val="false"/>
        <w:ind w:left="283" w:hanging="283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１．この点検表は、日常点検で見つかった土砂崩壊の前兆現象の進行状況を変状項目・箇所ごとに点検し、確認するためのものである。（なお、設計・施工段階別点検表で確認された亀裂なども同様とする。）</w:t>
      </w:r>
    </w:p>
    <w:p>
      <w:pPr>
        <w:pStyle w:val="Normal"/>
        <w:snapToGrid w:val="false"/>
        <w:ind w:left="283" w:hanging="283"/>
        <w:rPr/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２．日常点検表において変状が発見された場合は、この点検表の点検実施欄の該当項目に○印をつけ、変状箇所欄に該当箇所（詳細な位置、必要に応じて図示）を明記の上、点検する。点検頻度は日常点検よりも多く行う。なお、変状項目・箇所以外については引き続き日常点検表を用いて行う。</w:t>
      </w:r>
    </w:p>
    <w:p>
      <w:pPr>
        <w:pStyle w:val="Normal"/>
        <w:snapToGrid w:val="false"/>
        <w:rPr/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３．亀裂などの変状の進行状況は、下記点検表の「現象」や項目ごとの「解説」「現象・判断基準」に合致しているかどうかで判定し、該当する項目の有か無に○印をつける。</w:t>
      </w:r>
    </w:p>
    <w:p>
      <w:pPr>
        <w:pStyle w:val="Normal"/>
        <w:snapToGrid w:val="false"/>
        <w:rPr/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４．変状などの進行が確認（有に○印がついた状態）された場合は、一時作業を中断した上で、措置項目の安全措置を施し、該当する措置項目に○印をつける。</w:t>
      </w:r>
    </w:p>
    <w:p>
      <w:pPr>
        <w:pStyle w:val="Normal"/>
        <w:snapToGrid w:val="false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５．変状などの進行が確認された場合は、発注者に報告するとともに、異常時対応シートを作成し、シートに従い必要な対応を行う。</w:t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eastAsia="ＤＦ平成ゴシック体W5" w:ascii="ＤＦ平成ゴシック体W5" w:hAnsi="ＤＦ平成ゴシック体W5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134"/>
        <w:gridCol w:w="2433"/>
        <w:gridCol w:w="3650"/>
        <w:gridCol w:w="2434"/>
        <w:gridCol w:w="3641"/>
      </w:tblGrid>
      <w:tr>
        <w:trPr>
          <w:trHeight w:val="567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工事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変状箇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施工会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57"/>
        <w:gridCol w:w="2296"/>
        <w:gridCol w:w="935"/>
        <w:gridCol w:w="2905"/>
        <w:gridCol w:w="1216"/>
        <w:gridCol w:w="1216"/>
        <w:gridCol w:w="1216"/>
        <w:gridCol w:w="1217"/>
        <w:gridCol w:w="1216"/>
        <w:gridCol w:w="1216"/>
        <w:gridCol w:w="1217"/>
        <w:gridCol w:w="1216"/>
        <w:gridCol w:w="1212"/>
        <w:gridCol w:w="1213"/>
      </w:tblGrid>
      <w:tr>
        <w:trPr>
          <w:trHeight w:val="5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位置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点検実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○をつける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項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現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月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／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点検時期または時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切土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①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切土こう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丁張りと合致していな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②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亀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進展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③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はら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進展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④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落石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小石程度が連続して起き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⑤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崩壊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肌落ち等が連続して起き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⑥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湧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量に変化が起き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濁りが発生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⑦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浮石・転石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変状が見られ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残斜面及び周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②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亀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進展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③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はら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進展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④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落石・⑤崩壊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増加、拡大して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⑦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浮石・転石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変状が見られ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⑧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樹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樹木の傾斜などに変化があ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⑨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構造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変状が進んでい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ほ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⑫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特記すべき現象（　　　　　　　　　　　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⑬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その他（内容：　　　　　　　　　　　　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有　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90"/>
        <w:gridCol w:w="1217"/>
        <w:gridCol w:w="1217"/>
        <w:gridCol w:w="1217"/>
        <w:gridCol w:w="1217"/>
        <w:gridCol w:w="1216"/>
        <w:gridCol w:w="1216"/>
        <w:gridCol w:w="1217"/>
        <w:gridCol w:w="1216"/>
        <w:gridCol w:w="1212"/>
        <w:gridCol w:w="1213"/>
      </w:tblGrid>
      <w:tr>
        <w:trPr>
          <w:trHeight w:val="5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複数可）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措置項目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１）引き続き変状を観察する（措置なし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２）変状のモニタリングを実施す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３）監視員を配置す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４）変状のある付近を立入禁止にす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５）変状のある付近での作業を中断し、退避す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（６）異常時対応シートに記載して報告す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点検者サイ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確認者サイ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eastAsia="ＤＦ平成ゴシック体W5" w:ascii="ＤＦ平成ゴシック体W5" w:hAnsi="ＤＦ平成ゴシック体W5"/>
          <w:sz w:val="24"/>
          <w:szCs w:val="24"/>
        </w:rPr>
      </w:r>
    </w:p>
    <w:sectPr>
      <w:type w:val="nextPage"/>
      <w:pgSz w:orient="landscape" w:w="23811" w:h="16838"/>
      <w:pgMar w:left="993" w:right="1560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ＤＦ平成明朝体W3" w:hAnsi="ＤＦ平成明朝体W3" w:eastAsia="ＤＦ平成明朝体W3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1F78B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9:00Z</dcterms:created>
  <dc:creator>建設業労働災害防止協会</dc:creator>
  <dc:description/>
  <cp:keywords/>
  <dc:language>en-US</dc:language>
  <cp:lastModifiedBy>土佐岡　直幸</cp:lastModifiedBy>
  <cp:lastPrinted>2015-07-08T15:13:00Z</cp:lastPrinted>
  <dcterms:modified xsi:type="dcterms:W3CDTF">2015-07-08T06:15:00Z</dcterms:modified>
  <cp:revision>3</cp:revision>
  <dc:subject/>
  <dc:title/>
</cp:coreProperties>
</file>